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日向・細島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樫村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kashimura-masaki</w:t>
      </w:r>
      <w:r>
        <w:rPr>
          <w:rFonts w:eastAsia="ＭＳ 明朝;MS Mincho" w:cs="ＭＳ 明朝;MS Mincho" w:ascii="ＭＳ 明朝;MS Mincho" w:hAnsi="ＭＳ 明朝;MS Mincho"/>
        </w:rPr>
        <w:t>@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向市への</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企業誘致に向けた検討会運営支援業務委託）</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向市への</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企業誘致に向けた検討会運営支援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日向・細島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向市への</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企業誘致に向けた検討会運営支援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1"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1"/>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日向・細島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日向市への</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企業誘致に向けた検討会運営支援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宮崎県日向市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鬼塚 昭平</dc:creator>
  <dc:description/>
  <cp:keywords/>
  <dc:language>en-US</dc:language>
  <cp:lastModifiedBy>樫村 将貴</cp:lastModifiedBy>
  <cp:lastPrinted>2021-05-20T09:45:00Z</cp:lastPrinted>
  <dcterms:modified xsi:type="dcterms:W3CDTF">2021-06-08T08:07:00Z</dcterms:modified>
  <cp:revision>17</cp:revision>
  <dc:subject/>
  <dc:title/>
</cp:coreProperties>
</file>