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延岡地区企業立地促進協議会事務局（宮崎県企業立地課）　有川　行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rikawa-yoshikazu1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　Ａ　Ｘ　　０９８５－２６－０２１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延岡地区リファラル誘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1" w:charSpace="3276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（電話：０９８５－２６－７０９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延岡地区企業立地促進協議会事務局（宮崎県企業立地課）　有川　行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rikawa-yoshikazu1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　Ａ　Ｘ　　０９８５－２６－０２１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71815640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延岡地区リファラル誘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  <w:bookmarkEnd w:id="0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（団体名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（電話：０９８５－２６－７０９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別紙様式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>　企画提案書等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延岡地区リファラル誘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7" w:firstLine="498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延岡地区企業立地促進協議会 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　　在　　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　　　　　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延岡地区リファラル誘致業務委託に係る企画提案書等について、下記のとおり関係書類を添えて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関係書類</w:t>
      </w:r>
    </w:p>
    <w:p>
      <w:pPr>
        <w:pStyle w:val="Normal"/>
        <w:ind w:firstLine="113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企画提案書（様式任意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見積書</w:t>
      </w:r>
    </w:p>
    <w:p>
      <w:pPr>
        <w:pStyle w:val="Normal"/>
        <w:ind w:left="453" w:hanging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bookmarkStart w:id="1" w:name="_Hlk10193932"/>
      <w:r>
        <w:rPr>
          <w:rFonts w:ascii="ＭＳ 明朝;MS Mincho" w:hAnsi="ＭＳ 明朝;MS Mincho" w:cs="ＭＳ 明朝;MS Mincho" w:eastAsia="ＭＳ 明朝;MS Mincho"/>
        </w:rPr>
        <w:t>　誓約書（別紙様式４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団体等（申込者）概要書（別紙様式５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商業登記簿謄本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 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ind w:firstLine="113"/>
        <w:rPr/>
      </w:pPr>
      <w:bookmarkEnd w:id="1"/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会社概要（既存資料・パンフレットで可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p>
      <w:pPr>
        <w:pStyle w:val="Normal"/>
        <w:ind w:firstLine="113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所属名</w:t>
      </w:r>
    </w:p>
    <w:p>
      <w:pPr>
        <w:pStyle w:val="Normal"/>
        <w:ind w:firstLine="113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役職・氏名</w:t>
      </w:r>
    </w:p>
    <w:p>
      <w:pPr>
        <w:pStyle w:val="Normal"/>
        <w:ind w:firstLine="113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電話・ＦＡＸ　　電話：　　　　　　　　　　　　ＦＡＸ：</w:t>
      </w:r>
    </w:p>
    <w:p>
      <w:pPr>
        <w:pStyle w:val="Normal"/>
        <w:ind w:firstLine="113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Ｅ－ｍａｉ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7" w:firstLine="498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延岡地区企業立地促進協議会 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</w:rPr>
        <w:t>所　　在　　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　　　　　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職・氏名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誓　約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私は、延岡地区リファラル誘致業務委託の企画提案競技の参加に当たり、下記の参加資格の要件を全て満たしてい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チェック欄（誓約の場合、□にチェックを入れ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>民間企業、ＮＰＯ法人、その他の法人又は法人以外の団体等であって委託業務を的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に遂行するに足りる能力を有す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宗教活動や政治活動を主たる目的とする団体で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>地方自治法施行令（昭和２２年政令第１６号）第１６７条の４の規定に該当し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会社更生法（平成１４年法律第１５４号）に基づく更生手続き開始の申し立て、民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再生法（平成１１年法律第２２５号）に基づく再生手続き開始の申し立て又は破産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"/>
        </w:rPr>
        <w:t>　　（平成１６年法律第７５号）に基づく破産手続開始の申し立てがなされてい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この公告の日から受託候補者を選定するまでの間に、宮崎県から入札参加資格停止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"/>
        </w:rPr>
        <w:t>　　措置を受けてい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県税に滞納が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>宮崎県暴力団排除条例（平成２３年宮崎県条例第１８号）第２条第１号に規定する暴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力団、又は代表者及び役員が同条第４号に規定する暴力団関係者で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地方税法（昭和２５年法律第２２６号）第３２１条の４及び各市町村条例の規定に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り、個人住民税の特別徴収義務者とされている法人にあっては、従業員等（宮崎県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に居住している者に限る。）の個人住民税について特別徴収を実施している者又は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別徴収を開始することを誓約した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等（申込者）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0"/>
        <w:gridCol w:w="737"/>
        <w:gridCol w:w="1013"/>
        <w:gridCol w:w="50"/>
        <w:gridCol w:w="1800"/>
        <w:gridCol w:w="786"/>
        <w:gridCol w:w="1015"/>
      </w:tblGrid>
      <w:tr>
        <w:trPr>
          <w:trHeight w:val="5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法人名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所在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形態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１．株式・有限会社　２．社団法人　３．財団法人　４．ＮＰＯ法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５．任意団体　６．個人事業者　７．その他（　　　　　　　　　）</w:t>
            </w:r>
          </w:p>
        </w:tc>
      </w:tr>
      <w:tr>
        <w:trPr>
          <w:trHeight w:val="5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設立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　月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資本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役員・従業員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総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役員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w w:val="83"/>
                <w:szCs w:val="22"/>
              </w:rPr>
              <w:t>社員（雇用期間の定めなし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w w:val="83"/>
                <w:szCs w:val="22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</w:tr>
      <w:tr>
        <w:trPr>
          <w:trHeight w:val="3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社員（有期雇用）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アルバイト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</w:tr>
      <w:tr>
        <w:trPr>
          <w:trHeight w:val="12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本社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事業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所在地）</w:t>
            </w:r>
          </w:p>
        </w:tc>
      </w:tr>
      <w:tr>
        <w:trPr>
          <w:trHeight w:val="2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財務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直近３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月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　月期</w:t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百万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経常利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千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事業内容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主な事業実績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主な取引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の業種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法人等ＰＲ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9:00Z</dcterms:created>
  <dc:creator>鬼塚 昭平</dc:creator>
  <dc:description/>
  <cp:keywords/>
  <dc:language>en-US</dc:language>
  <cp:lastModifiedBy>有川 恵一</cp:lastModifiedBy>
  <cp:lastPrinted>2022-11-18T11:37:00Z</cp:lastPrinted>
  <dcterms:modified xsi:type="dcterms:W3CDTF">2024-10-10T09:48:00Z</dcterms:modified>
  <cp:revision>68</cp:revision>
  <dc:subject/>
  <dc:title/>
</cp:coreProperties>
</file>